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DENDA No.01  DE LA CONVOCATORIA No.011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CCIÓN III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CUMENTOS DE LA CONVOCATORIA PÚBLICA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</w:rPr>
        <w:t>3.1. DOCUMENTOS DE LA OFERT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deberá tener en cuenta para la presentación de la oferta, la presente convocatoria pública, los adendas que se realicen, las aclaraciones que haga la Universidad del Cauca, las actas y Resoluciones que se expidan en relación con esta convocatoria. </w:t>
      </w:r>
    </w:p>
    <w:p>
      <w:pPr>
        <w:pStyle w:val="Normal"/>
        <w:ind w:right="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os documentos de la invitación comprenden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debloque"/>
        <w:ind w:left="720" w:right="51" w:hanging="720"/>
        <w:rPr/>
      </w:pPr>
      <w:r>
        <w:rPr>
          <w:rFonts w:cs="Tahoma" w:ascii="Tahoma" w:hAnsi="Tahoma"/>
          <w:sz w:val="21"/>
          <w:szCs w:val="21"/>
        </w:rPr>
        <w:t>3.1.1.-</w:t>
        <w:tab/>
        <w:t xml:space="preserve">Los documentos de Identificación de Proveedores y Contratistas de la Universidad del  Cauca, disponible en la página web de la universidad: disponible en la página web de la universidad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www.unicauca.edu.co</w:t>
        </w:r>
      </w:hyperlink>
      <w:r>
        <w:rPr>
          <w:rFonts w:cs="Tahoma" w:ascii="Tahoma" w:hAnsi="Tahoma"/>
          <w:sz w:val="21"/>
          <w:szCs w:val="21"/>
        </w:rPr>
        <w:t xml:space="preserve"> – Descargas - FTP Unicauca – Diversos Documentos y Programas – Documentos Públicos - Área Comercial – Formato Proveedores. </w:t>
      </w:r>
    </w:p>
    <w:p>
      <w:pPr>
        <w:pStyle w:val="Textodebloque"/>
        <w:ind w:left="720" w:right="51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debloque"/>
        <w:ind w:left="720" w:right="51" w:hanging="72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Todos estos documentos deberán ser entregados en el Área Comercial de la Universidad del Cauca, ubicada en la carrera 3 Número 3N – 5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CCIÓN IV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CUMENTOS DE LA PROPUESTA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1. DOCUMENTOS NECESARIO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La oferta deberá contener los siguientes documentos, considerados por la UNIVERSIDAD DEL CAUCA, como necesarios para la verificación de la misma; la falta de uno de ellos o cuando no cumplan con los requisitos de Ley,  será causal de </w:t>
      </w:r>
      <w:r>
        <w:rPr>
          <w:rFonts w:cs="Tahoma" w:ascii="Tahoma" w:hAnsi="Tahoma"/>
          <w:b/>
          <w:sz w:val="21"/>
          <w:szCs w:val="21"/>
          <w:u w:val="single"/>
        </w:rPr>
        <w:t xml:space="preserve">INADMISIÓN </w:t>
      </w:r>
      <w:r>
        <w:rPr>
          <w:rFonts w:cs="Tahoma" w:ascii="Tahoma" w:hAnsi="Tahoma"/>
          <w:b/>
          <w:sz w:val="21"/>
          <w:szCs w:val="21"/>
        </w:rPr>
        <w:t>de la ofer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1.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single"/>
        </w:rPr>
        <w:t>Inscripción en el Registro Único de Proponentes.</w:t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l proponente, sea persona natural o jurídica y cuando se trate de consorcio o unión temporal, cada uno de los integrantes, deberá estar inscrito en </w:t>
      </w:r>
      <w:r>
        <w:rPr>
          <w:rFonts w:cs="Tahoma" w:ascii="Tahoma" w:hAnsi="Tahoma"/>
          <w:b/>
          <w:color w:val="000000"/>
          <w:sz w:val="21"/>
          <w:szCs w:val="21"/>
        </w:rPr>
        <w:t>RUP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  <w:t>Actividad 3, Especialidad 25 y 01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a la fecha de cierre de la presente convocatoria pública, para ello </w:t>
      </w:r>
      <w:r>
        <w:rPr>
          <w:rFonts w:cs="Tahoma" w:ascii="Tahoma" w:hAnsi="Tahoma"/>
          <w:sz w:val="21"/>
          <w:szCs w:val="21"/>
          <w:lang w:val="es-MX"/>
        </w:rPr>
        <w:t xml:space="preserve">deberá anexarse el Certificado de la Cámara de Comercio en el Registro Único de Proponentes. </w:t>
      </w:r>
      <w:r>
        <w:rPr>
          <w:rFonts w:cs="Tahoma" w:ascii="Tahoma" w:hAnsi="Tahoma"/>
          <w:b/>
          <w:sz w:val="21"/>
          <w:szCs w:val="21"/>
        </w:rPr>
        <w:t>La fecha de expedición no podrá ser anterior a treinta  (30) días calendario a la fecha de cierre de la convocatoria.</w:t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1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4.1.12 </w:t>
      </w:r>
      <w:r>
        <w:rPr>
          <w:rFonts w:cs="Arial" w:ascii="Arial" w:hAnsi="Arial"/>
          <w:b/>
          <w:sz w:val="22"/>
          <w:szCs w:val="22"/>
          <w:u w:val="single"/>
        </w:rPr>
        <w:t>Diligenciamiento del Anexo 03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Proponente deberá entregar debidamente diligenciado en medio magnético, Windows Excel, el valor de cada uno de los ítems señalados en el ANEXO 03. </w:t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CCIÓN V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.2. COMITÉ TÉCNICO DE APOY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El Comité técnico de apoyo estará conformado por las siguientes personas: Ingeniera Luz Oliva Herrera, Profesional Especializada de la Dirección Administrativa y de Servicios, Ingeniero Víctor Hugo Rodríguez López Profesional Universitario - Coordinador del Área de Mantenimiento, así como las demás personas que la Universidad del Cauca considere necesarias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3. Factores habilitadores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ctor Habilitador de la Capacidad Financiera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define la capacidad financiera como condición que se verificará para habilitar una oferta, previa a la calificación,  y se efectuará sobre los siguientes índices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sonas Jurídicas o Empresas Unipersonales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/>
      </w:pPr>
      <w:r>
        <w:rPr>
          <w:rFonts w:cs="Tahoma" w:ascii="Tahoma" w:hAnsi="Tahoma"/>
          <w:sz w:val="21"/>
          <w:szCs w:val="21"/>
        </w:rPr>
        <w:t>El valor total del PATRIMONIO LIQUIDO deberá ser mayor o igual al 100% del Valor del Presupuesto Oficial de la Convocatoria, incluido el IVA.</w:t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Universidad evaluará las condiciones anteriores para verificar la capacidad del proponente en el respaldo de sus obligaciones, y si se encuentra en causales de disolución o liquidación obligada.</w:t>
      </w:r>
    </w:p>
    <w:p>
      <w:pPr>
        <w:pStyle w:val="Osdealamacenamientoexterno"/>
        <w:autoSpaceDE w:val="true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1"/>
          <w:szCs w:val="21"/>
        </w:rPr>
        <w:t>En caso de consorcios o uniones temporales, uno de los integrantes de este deberá tener como mínimo el 80% del la Relación Patrimonial mínima requerida y la sumatoria de estos debe ser mayor o igual al solicitado, es decir el 100%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án, 12 de abril de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TH   ISABEL GAMEZ FARI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rrectora Administrativa (E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37:00Z</dcterms:created>
  <dc:creator>user</dc:creator>
  <dc:description/>
  <cp:keywords/>
  <dc:language>en-US</dc:language>
  <cp:lastModifiedBy>IsabelG</cp:lastModifiedBy>
  <cp:lastPrinted>2010-04-22T15:13:00Z</cp:lastPrinted>
  <dcterms:modified xsi:type="dcterms:W3CDTF">2011-04-12T23:27:00Z</dcterms:modified>
  <cp:revision>3</cp:revision>
  <dc:subject/>
  <dc:title>1</dc:title>
</cp:coreProperties>
</file>